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PHONE OR EMAIL SCRIPT </w:t>
      </w:r>
      <w:r>
        <w:rPr/>
        <w:t>(please feel free to personalize your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nator/Representative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deeply concerned about the restoration of my rights that have been violated by the National Defense Authorization Act 2012, sections 1021 and 1022. I know Senator Gustavson has submitted BDR 728, The Nevada Liberty Preservation Act, and this bill would stop this egregious law here in Nevada. I would greatly appreciate you joining the many legislators </w:t>
      </w:r>
      <w:bookmarkStart w:id="0" w:name="_GoBack"/>
      <w:bookmarkEnd w:id="0"/>
      <w:r>
        <w:rPr/>
        <w:t>who are supporting on this imperative bill. You have sworn an oath to uphold and protect the Nevada and US Constitution, and I thank you for taking that oath quite seriously. Thank you very much for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vada State Legislation website is: </w:t>
      </w:r>
      <w:hyperlink r:id="rId2">
        <w:r>
          <w:rPr>
            <w:rStyle w:val="InternetLink"/>
          </w:rPr>
          <w:t>http://leg.state.nv.u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Senator emails and phone numbers can be at:</w:t>
      </w:r>
    </w:p>
    <w:p>
      <w:pPr>
        <w:pStyle w:val="Normal"/>
        <w:rPr/>
      </w:pPr>
      <w:hyperlink r:id="rId3">
        <w:r>
          <w:rPr>
            <w:rStyle w:val="InternetLink"/>
          </w:rPr>
          <w:t>http://leg.state.nv.us/App/Legislator/A/Senate/77th201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Assembly emails and phone numbers can be found at:</w:t>
      </w:r>
    </w:p>
    <w:p>
      <w:pPr>
        <w:pStyle w:val="Normal"/>
        <w:rPr/>
      </w:pPr>
      <w:hyperlink r:id="rId4">
        <w:r>
          <w:rPr>
            <w:rStyle w:val="InternetLink"/>
          </w:rPr>
          <w:t>http://leg.state.nv.us/App/Legislator/A/Assembly/77th2013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.state.nv.us/" TargetMode="External"/><Relationship Id="rId3" Type="http://schemas.openxmlformats.org/officeDocument/2006/relationships/hyperlink" Target="http://leg.state.nv.us/App/Legislator/A/Senate/77th2013/" TargetMode="External"/><Relationship Id="rId4" Type="http://schemas.openxmlformats.org/officeDocument/2006/relationships/hyperlink" Target="http://leg.state.nv.us/App/Legislator/A/Assembly/77th201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5:00Z</dcterms:created>
  <dc:creator>Daphne Lee</dc:creator>
  <dc:description/>
  <dc:language>en-US</dc:language>
  <cp:lastModifiedBy>Daphne Lee</cp:lastModifiedBy>
  <cp:lastPrinted>2013-01-17T22:40:00Z</cp:lastPrinted>
  <dcterms:modified xsi:type="dcterms:W3CDTF">2013-01-19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